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MO. SR. DR. JUIZ DE DIREITO DO  XIII JUIZADO ESPECIAL CÍVEL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ARTES E QUALIFICAÇÃO</w:t>
      </w:r>
      <w:r>
        <w:rPr>
          <w:sz w:val="28"/>
        </w:rPr>
        <w:t>:</w:t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 xml:space="preserve">(NOME)______, </w:t>
      </w:r>
      <w:r>
        <w:rPr>
          <w:sz w:val="28"/>
        </w:rPr>
        <w:t>(nacionalidade)_______, (estado civil)______(profissão)_________, portador(a) da carteira de identidade RG nº _____, expedida pelo ___ e inscrito(a) no CPF-MF sob o nº _____, residente na (rua, avenida)____ , nº ___, aptº __, (bairro)__, Rio de Janeiro, CEP nº  ___, vem propor em face de</w:t>
      </w:r>
      <w:r>
        <w:rPr>
          <w:b/>
          <w:sz w:val="28"/>
        </w:rPr>
        <w:t xml:space="preserve"> _____</w:t>
      </w:r>
      <w:r>
        <w:rPr>
          <w:sz w:val="28"/>
        </w:rPr>
        <w:t>, inscrita no CNPJ-MF sob o nº  ____, situada na Rua ___, nº  __, sala ___, (bairro)___, Rio de Janeiro, CEP nº  ___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TOS E FUNDAMENTOS:</w:t>
      </w:r>
    </w:p>
    <w:p>
      <w:pPr>
        <w:pStyle w:val="Normal"/>
        <w:ind w:firstLine="2552"/>
        <w:jc w:val="both"/>
        <w:rPr/>
      </w:pPr>
      <w:r>
        <w:rPr>
          <w:b/>
          <w:i/>
          <w:sz w:val="28"/>
        </w:rPr>
        <w:t>Inicialmente</w:t>
      </w:r>
      <w:r>
        <w:rPr>
          <w:sz w:val="28"/>
        </w:rPr>
        <w:t xml:space="preserve"> requer, com fulcro no art. 28 da Lei 8078/90, pede-se a despersonificação da pessoa jurídica “Projeção Marcenaria e Decorações Ltda.”, uma vez que a referida sociedade encerrou suas atividades comerciais, devendo desta forma ser considerada como parte ré o proprietário da extinta sociedade, a saber, o Sr. DARCY NASCIMENT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No dia 21/09/2000 a autora efetuou a compra de um armário para o banheiro, no valor de R$ 500,00 (devidamente pagos); a ser entregue em 45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O prazo expirou e até apresente data o produto não foi entregu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Após diversas tentativas de contato com a parte ré, esta sempre esquivou-se da entrega do produto alegando que iria efetuá-la tão logo fosse poss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Inconformada com a situação, a autora dirigiu-se à ré e descobriu que suas portas haviam fechado, tendo a ré se mudado para Jacarepaguá. Chegando à Jacarepaguá, a autora descobriu que a loja ré também havia fechado as port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A autora obteve junto à JUCERJA comprovante da residência de um dos sóc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Somente no dia 12/12/00 a autora fez reclamação junto ao PROCON, tendo ausência da ré e sido aplicada multa pela ausência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No dia 30/05/01 a ré telefonou para a autora alegando que entregaria a mercadoria, obtendo negativa que alegou que não mais desejava o móvel e sim seu dinheiro de volta. A ré prometeu devolver o dinheiro da autora em 05/06/01, porém até a presente data nada se resolve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IDO:</w:t>
      </w:r>
    </w:p>
    <w:p>
      <w:pPr>
        <w:pStyle w:val="TextBody"/>
        <w:spacing w:lineRule="auto" w:line="240"/>
        <w:ind w:firstLine="2552"/>
        <w:rPr>
          <w:sz w:val="28"/>
        </w:rPr>
      </w:pPr>
      <w:r>
        <w:rPr>
          <w:sz w:val="28"/>
        </w:rPr>
        <w:t>Ante o exposto, vem requerer a V.Ex.ª. a citação da parte ré para responder à presente ação, e sua intimação para comparecer à audiência de conciliação, sob pena de revelia, requerendo ainda:</w:t>
      </w:r>
    </w:p>
    <w:p>
      <w:pPr>
        <w:pStyle w:val="Normal"/>
        <w:numPr>
          <w:ilvl w:val="0"/>
          <w:numId w:val="2"/>
        </w:numPr>
        <w:ind w:left="0" w:firstLine="2552"/>
        <w:jc w:val="both"/>
        <w:rPr>
          <w:sz w:val="28"/>
        </w:rPr>
      </w:pPr>
      <w:r>
        <w:rPr>
          <w:sz w:val="28"/>
        </w:rPr>
        <w:t>Que seja a parte ré condenada a efetuar a devolução do valor pago, ou seja, R$ 500,00, acrescidos dos juros legais de 1% ao mês;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VAS: </w:t>
      </w:r>
      <w:r>
        <w:rPr>
          <w:sz w:val="28"/>
        </w:rPr>
        <w:t>Em anexo, provas documen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1 – carteira de identidade, CPF e comprovante de resid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2 - nota fiscal de comp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3 - protocolo do Dec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4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5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ALOR DA CAUSA</w:t>
      </w:r>
      <w:r>
        <w:rPr>
          <w:sz w:val="28"/>
        </w:rPr>
        <w:t>:  R$    (   reais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L DE TESTEMUNH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nom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ndere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lefon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ndere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lef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VERTÊNCIAS: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1 – </w:t>
      </w:r>
      <w:r>
        <w:rPr>
          <w:sz w:val="24"/>
          <w:u w:val="single"/>
        </w:rPr>
        <w:t>O não comparecimento da parte autora às audiências designadas acarretará a extinção de seu processo, com condenação ao pagamento das custas (art. 51 I e  § 2º, Lei 9099/95</w:t>
      </w:r>
      <w:r>
        <w:rPr>
          <w:sz w:val="24"/>
        </w:rPr>
        <w:t>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2 – A parte autora deverá trazer à audiência de conciliação, </w:t>
      </w:r>
      <w:r>
        <w:rPr>
          <w:sz w:val="24"/>
          <w:u w:val="single"/>
        </w:rPr>
        <w:t>todas as provas</w:t>
      </w:r>
      <w:r>
        <w:rPr>
          <w:sz w:val="24"/>
        </w:rPr>
        <w:t xml:space="preserve"> que fundamentam o seu pedid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 – A parte autora toma ciência nesta ocasião da data e horário da audiência de conciliaçã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 – O pedido nos Juizados Especiais não pode ser superior a 40 salários mínimos (art. 3º I, Lei 9099/95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 – Qualquer mudança de endereço deverá ser comunicada ao Juizado (art. 19 § 2º, Lei  9099/95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6 – A parte Autora se compromete, desde já, a fornecer as cópias necessárias para instruírem a contrafé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7 – A parte Autora se compromete a acompanhar, semanalmente, junto ao Cartório, na internet :  </w:t>
      </w:r>
      <w:hyperlink r:id="rId2">
        <w:r>
          <w:rPr>
            <w:rStyle w:val="InternetLink"/>
            <w:color w:val="000000"/>
            <w:sz w:val="24"/>
          </w:rPr>
          <w:t>www.tj.rj.gov.br</w:t>
        </w:r>
      </w:hyperlink>
      <w:r>
        <w:rPr>
          <w:color w:val="000000"/>
          <w:sz w:val="24"/>
        </w:rPr>
        <w:t xml:space="preserve">  ou</w:t>
      </w:r>
      <w:r>
        <w:rPr>
          <w:sz w:val="24"/>
        </w:rPr>
        <w:t xml:space="preserve"> pelo tel. (21) 533-7090, o andamento do processo e caso haja alguma pendência ou requisição, saná-la no menor prazo possíve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Rio de Janeiro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arte Au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Estagiário </w:t>
      </w:r>
      <w:r>
        <w:br w:type="page"/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TERMO DE RESPONSABILIDADE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u, ___________________________________________   ,   após ter lido a petição inicial, concordo com tudo o que foi escrito na mesma, ou seja, na descrição dos fatos, fundamentos, pedido e valor da caus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Cabe ressaltar, que todas as informações constantes da petição inicial foram dadas por mim, durante a elaboração da mesm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Parte autora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stagiário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134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rj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38:00Z</dcterms:created>
  <dc:creator>Eliza</dc:creator>
  <dc:description/>
  <dc:language>en-US</dc:language>
  <cp:lastModifiedBy>Núcleo de Prática Jurídica</cp:lastModifiedBy>
  <cp:lastPrinted>2000-09-11T18:12:00Z</cp:lastPrinted>
  <dcterms:modified xsi:type="dcterms:W3CDTF">2002-02-07T16:38:00Z</dcterms:modified>
  <cp:revision>2</cp:revision>
  <dc:subject/>
  <dc:title>                      </dc:title>
</cp:coreProperties>
</file>